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to [briefly explain the purpose, e.g., consolidate debt, cover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[Bank/Financial Institution's Name] for [number of years] and have maintained a good credit history. My current employment status is [your job title] at [Company Name], where I have worked for [duration]. My monthly income is [your income], which allows me to fulfill the repayment schedules comfor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my identification, proof of income, and any additional information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discussing this matter further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