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Loan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Security Numb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, State, Zip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a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n Amount Requested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Loan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red Loan Term (months)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thly Incom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ment Statu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r Nam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r Contact Numb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anci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Asset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Liabilities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nk Nam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Account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eren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certify that the information provided is true and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 Signatur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Identity (e.g., driver'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Income (e.g., pay stu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dit Report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Please submit the completed application along with all required documents to the appropriate depart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