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s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ersonal loan of [Amount] for the purpose of [briefly state the purpose, e.g., debt consolidation, home improvement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customer of [Bank/Institution Name] for [duration] and have maintained a [describe your banking relationship, e.g., checking/savings account, credit card, etc.]. My account number is [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arn a monthly income of [your income] and my current obligations include [briefly list regular expenses, loans, etc.]. I believe this loan will help me manage my finances better and achieve [specific goal related to the loan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required documents for your review, including [list any attachments, e.g., proof of income, credit report, identif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