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sonal loan of [amount] to address an urgent financial need. Due to [brief explanation of the reason, e.g., unexpected medical expenses, home repairs, etc.], I am in need of immediate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Institution Name] for [duration] and have always maintained a good standing with my accounts. I have a stable income of [monthly income or employment details], which enables me to repay the loan within the propos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and provide me with the necessary assistance. I am willing to provide any additional documentation requir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