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to be used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 and state your intention for applying for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mount you are requesting, the duration for repayment, and any specific loan typ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Lo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tailed explanation of what the loan will be used for and why i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levant details about your financial situation (income, employment status, existing deb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gratitude for considering your application and provide your contact information for any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