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personal loan of [amount] to [briefly state the purpose of the loan, e.g., consolidate debt, cover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lf-employed as a [your profession/business name] and have been running my business for [number of years] years. My monthly income averages [amount], and I have maintained a good credit score of [your credit score]. I have attached my financial statements, tax returns, and any additional documentation requir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table income and credit history will demonstrate my ability to repay the loan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