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in the amount of [specific amount] to support [brief description of the purpose, e.g., home renovation, medical expenses, debt consoli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for [duration] and have maintained a good credit history. My current employment with [Your Employer's Name] as a [Your Job Title] provides me with a steady income of [monthly income], making me confident in my ability to repay the loan within the agre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my proof of income, identification, and credit history. I appreciate your consideration of my application and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