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sonal loan of [desired amount] for [purpose of the loan]. I believe this loan would greatly assist me in [briefly explain how the loa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Financial Institution Name] for [length of time] and have maintained a good banking relationship. My current income is [state income] which provides me with the ability to repay the loan comfort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oa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(pay stubs or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dit repor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fication (driver's license or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ocumentation for the purpose of the loan (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appreciate your consideration of my loan application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