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ersonal loan of [amount] for [purpose of the loan, e.g., home improvement, education, medical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Loan Company Name] for [duration of relationship, e.g., several years] and have maintained a good account standing. I am currently employed at [Your Employer's Name] as a [Your Job Title], where I earn a monthly income of [your income]. My stable financial situation allows me to comfortably manage monthly loan payments, which I am prepared to commi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sideration, I have attached the necessary documents, including proof of income, identification, and any other required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