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[purpose of the loan, e.g., debt consolidation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[briefly explain your employment status, e.g., "am employed at XYZ Company as a [your job title]"]. My annual income is approximately [your income], and I have been with my employer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y st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in my ability to repay this loan and have a strong credit history, which I believe supports my application. I am happy to discuss my application further or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