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ersonal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personal loan of [amount] to [briefly state purpose, e.g., consolidate debt, home improv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mployed at [Your Employer's Name] as a [Your Job Title], and I have been with the company for [duration]. I earn a monthly income of [your monthly income]. My credit score is [your credit score], which reflects my commitment to managing my financial obligations responsi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ation, including [list documents, e.g., proof of income, bank statements, identification],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