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 or "Loan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personal loan of [amount requested] for [purpose of the loan, e.g., home improvement, debt consolidation, etc.]. I have been a client of [Bank or Lender's Name] for [duration of your relationship with the bank] and have maintained a good standing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t [Your Employer's Name] as a [Your Job Title], and my monthly income is [monthly income]. I have attached my income verification documents, including pay stubs, tax returns, and any other relevant financ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a loan term of [desired loan term, e.g., 12 months, 24 months, etc.], and I am confident in my ability to repay the loan on time. My financial situation is stable, and I have a good credit history that I believe support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to process my application. I appreciate your consideration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