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the purpose of [briefly state the purpose, e.g., home improvement, medical expenses, debt consoli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my monthly income is approximately [Your Monthly Income]. I have maintained a good credit score of [Your Credit Score] and have no outstanding debts that adversely affect my repayment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proof of income, identification, and any other required information. I would appreciate your consideration of my application, and I am available to provide any additional details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