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ersonal loan of [Loan Amount] with a repayment term of [Desired Repayment Term]. I am seeking this loan for [briefly state the purpose, e.g., home improvement, debt consolidation, medical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 Name] for [number of years] and have maintained a positive banking relationship throughout this time. My current employment is with [Your Employer's Name], where I hold the position of [Your Job Title]. My annual salary is [Your Salary], and I have a reliable history of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completed loan application, proof of income, and any necessary documentation as requested. I believe my credit history reflects my dedication to maintaining my financial responsibilities, and I am eager to continue that trend with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 and am available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