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ersonal loan of [amount] for the purpose of [briefly state the purpose, e.g., debt consolidation, home improv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you with some background information about mysel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cial Security Number:**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Your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thly Income:**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loan application is [elaborate briefly on why you need the loan]. I believe that this loan will help me [explain how the loan will benefi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supporting documents, including [list the documents, such as proof of income, credit re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