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of [amount] for [purpose of the loan, e.g., home renovation, medical expenses, etc.]. I have been a customer of [Bank/Financial Institution's Name] for [number of years] and have maintained a good bank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with a monthly income of [your monthly income]. I have attached copies of my recent pay stubs, tax returns, and any other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I would appreciate the opportunity to discuss this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