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Personal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sonal loan to support my business, [Your Business Name]. I am seeking a loan amount of [Amount] to [briefly state purpose, e.g., purchase equipment, manage cash flow, expand oper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business, including its history, structure, and relevance in the mar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amount will be utilized for [specific details of how the loan will be used], which will ultimately contribute to the growth and sustainability of m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business plan, financial statements, and any other required documents as per your lending criteria. I am prepared to provide any additional information needed to facilitate the review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