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travel to [Destination] from [Start Date] to [End Date] for [reason for travel, e.g., business meeting, conference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ip is important because [explain the reason and its relevance]. I will ensure that all my responsibilities are taken care of before I leave, and I will be available via [email/phone] if needed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