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Permission Letter for [Min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relationship, e.g., parent, guardian] of [Minor's Full Name], born on [Date of Birth]. I hereby grant permission for my child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travel is [briefly explain the reason for travel, e.g., vacation, family visit, etc.]. During this time, [Minor's Full Name] will be accompanied by [Accompanying Adult's Name] who is [relationship to the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identification and [any other documents, if applicable]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