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Permis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travel, along with the proposed itinerary for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ed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 1:** [Details of Activities/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 2:** [Details of Activities/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y 3:** [Details of Activities/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during this trip, and I will adhere to all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