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travel to [Destination] from [Start Date] to [End Date]. The purpose of this travel is [briefly explain purpose - e.g., business meeting, family visit, educational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arrangements have been made regarding [accommodations, transportation, or other relevant details]. I will ensure my responsibilities are managed in my absence and will remain reachable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