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Per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grant you permission to travel for [reason for travel, e.g., business purposes, training,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City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partur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tur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arrangements are made in accordance with our company's travel policy. Should you have any questions or require further assistance, please feel free to contact [Supervisor's Name or H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safe trave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