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Child's Name], born on [Child's Date of Birth]. I am writing to provide my consent for [him/her/them] to travel with [Guardian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Air, Trai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is travel arrangement and that [Guardian's Name] has my full permission to supervise and take care of [Child's Name]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