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my upcoming travel related to [brief description of purpose, e.g., business meeting,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**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**: [Detailed explana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Arrangements**: [Brief description of arrangements, e.g., flights, accommo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is essential to [briefly state the benefit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e.g., itinerary, agenda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