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a business trip to [destination] from [start date] to [end date]. The purpose of this trip is to [briefly explain reason for travel, e.g., attend a conference, meet with clients, conduct site vis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destination], I plan to [outline key activities, meetings, or objectives]. This trip is crucial for [explain why the trip is important, e.g., fostering client relationships, pursuing new business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for this trip is [provide a breakdown of costs, including travel, accommodation, meals, etc.]. I have considered budget constraints and will ensure all expenses remain within ou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you would like to discuss this further. I appreciate your consideration, and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