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to take personal travel from [start date] to [end date]. I plan to visit [destination(s)] during this time for [reason for travel, e.g., vacation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all my responsibilities will be managed in my absence, and I will ensure a smooth handover of my duties to [Name of colleague or team member] prior to my departure. I will also be available via [email/phone] for any urgent matters that may arise during my time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