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travel to [Destination] from [Start Date] to [End Date]. The purpose of my travel is [brief description of the 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and that there is minimal disruption to [mention any relevant work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