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Travel Permis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travel on behalf of [Your Company/Organization] for the purpose of [briefly explain purpose of travel, e.g., attending a conference, meeting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Detailed explanation of the purpose of the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is essential because [provide reasons why the travel is important for 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necessary arrangements are made in compliance with company policies, including [mention any relevant policies or procedures that will be foll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