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travel to [Destination] for [purpose of travel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ip is important because [brief explanation of the purpose and benefits of the trip]. I believe that attending [event/meeting/conference] will [specific advantages to you or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arrangements for my travel and accommodations, which will be [details about cost and funding source, if applicable]. I assure you that I will take all necessary measures to ensure my responsibilities are managed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