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for Internation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the [Relationship to Minor, e.g., father, mother, guardian] of [Child's Full Name], born on [Child's Date of Birth], hereby give my consent for my child to travel internationally with [Travel Companion's Name] from [Departure City] to [Destination Country] on [Travel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Full Address of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itinerary and have provided all necessary documents, including identification and travel insurance details. I can be reached at [Your Phone Number] or [Your Email Address] during the course of their travel for any necessary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