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international travel to [destination] from [start date] to [end date]. The purpose of this trip is [briefly explain the reason for travel, e.g., attending a conference, conducting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opportunity will [explain the benefits of the trip and its relevance to your role or responsibilities]. I assure you that I will adhere to all relevant guidelines and will keep you updated on my itine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