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ducational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uthorization for educational travel related to [describe the purpose of the travel, e.g., attending a conference, field study,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**: [Location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Travel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**: [Briefly explain the educational significance and expecte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nding**: [Outline how the travel will be funded, e.g., personal funds, scholarships, gra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opportunity will greatly enhance my [knowledge, skills, experience, etc.] in [specific subject area or field], and contribute positively to my academic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and approval for this travel authorization. Please let me know if you need any additional information or documentation to assist in the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