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ravel permission for my child, [Child's Name], who is a [Grade/Class] student at [School's Name]. We plan to travel from [Start Date] to [End Date] for [reason for travel, e.g., family vacation, wed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forms or additional information required to process this request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