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vel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to travel to [destination] from [start date] to [end date]. The purpose of this travel is [briefly explain the reason for travel, e.g., business meeting, conference, family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travel plans, such as itinerary, mode of transportation, accommodations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responsibilities will be managed prior to my departure, and I will ensure a smooth transition during my absence. [If applicable, mention a colleague who will cover your responsi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