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ravel authorization for [purpose of travel] to [destination] from [start date] to [end date]. The purpose of this travel is to [briefly explain the reason for travel, e.g., attend a conference, meet with cli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for the trip is [insert estimated cost], which includes [breakdown of costs, such as transportation, accommodation, meals, etc.]. I believe that attending this event will contribute significantly to [explain the benefits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of this travel request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