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travel for [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Travel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rief description of the purpose, e.g., business meetings, conferences, leis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: [Flight details or mode of tran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urn: [Flight details or mode of tran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responsibilities and commitments during my absence will be managed effectively. [Optionally mention any arrangement made in your abse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