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/Specific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rogram or opportunity], as I believe it aligns perfectly with my academic background and career aspirations. My journey thus far has been shaped by [brief anecdote or experience relevant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academic career, I have [mention any relevant coursework, projects, or experiences that showcase your qualifications]. These experiences have instilled in me [mention key skills or insights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pivotal moments in my life was when [describe a significant experience that influenced your decision to pursue this field]. This experience solidified my passion for [field/subject], driving me to seek out further opportunities for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program], which I believe will provide me the opportunity to [mention goals or aspirations]. Moreover, I am excited about the prospect of contributing to [mention any specific projects, communities, or initiatives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