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, including relevant experience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motivation and passion for the field/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are interested in the specific institution/progr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