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background, experiences, and qualifications relevant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otivations for pursuing this field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any specific skills, achievements, or projects that demonstrate your readiness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opportunity and encourage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