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rt with a strong opening statement about your purpose for writing and your interest in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background, experiences, and relevant skills that relate to your field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specific achievements, projects, or experiences that demonstrate your qualifications and pa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your future goals and how the program aligns with you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nforce your enthusiasm for the opportunity and express your willingness to contribute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