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: Briefly introduce yourself and state the purpose of your personal statement. Include what program or opportunity you are applying f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Discuss your background, experiences, and qualifications that relate to the program or opport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Explain your motivation for applying and how it aligns with your caree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Highlight any relevant skills, accomplishments, or work experiences that reinforce your suitability for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ing paragraph: Summarize your main points and reiterate your enthusiasm for the opportunity. Thank the recipient for their 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