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role, etc.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Discuss your relevant experiences, skills, and moti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enthusiasm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