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Share your relevant background, experiences, and motivations related to the field of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your goals and how the program/institution aligns with your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Highlight any specific skills or achievements that make you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Reiterate your enthusiasm and gratitude for the opportunity to present your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