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[specific program or opportunity] at [institution/organization]. I believe that my background and experiences make me a perfect fit for this position and will allow me to contribute positively to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f your main argument or reason for writing. Discuss your passion and motivation related to the field or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relevant experiences, accomplishments, or skills that support your argument]. For example, [provide a specific instance or accomplishment that highlights your suit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developed [mention any relevant skills or attributes] that will further enhance my capabilities in [specific program or field]. I am particularly drawn to [mention any specific aspects of the program or institution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iences, coupled with my enthusiasm for [specific field or program], align with the values and goals of [institution/organization]. I am eager to contribute to [mention any initiatives, projects, or values of the institution] and grow within this vibra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urge you to consider my application for [specific program or opportunity]. I am enthusiastic about the possibility of joining [institution/organization] and am excited about what we can accomplis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