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you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program or opportunity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cademic background, relevant experiences,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specific skills or knowledge that relate to the program or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oti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for pursuing this field 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personal anecdotes or experiences that influenced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hese goals to the program or opportunity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4: 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believe you would be a good fit for the program o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faculty members, resources, or aspects of the program that attra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key points and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ad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