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personal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background, experiences, and achievements related to your field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otivations, goals, and what you hope to achieve through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any specific skills or attributes you posses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