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/Specific Pers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with a strong hook or personal anecdote that captures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rly state your purpose for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Paragraph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background and experiences that have shaped your passion for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specific examples that demonstrate your commitment and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Paragraph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our academic achievements and relevant projects or re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how these experiences have prepared you for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Paragraph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your long-term goals and how the program aligns with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specific aspects of the program that attrac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enthusiasm for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gratitude for the opportunity to ap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a call to action or an invitation for furth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