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hook that captures the reader's attention. Introduce yourself and briefly explain your motivations for applying to the program 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your background, academic achievements, or relevant experiences. Highlight any significant projects, coursework, or skills that relate to your field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a personal story or anecdote that illustrates your passion and commitment. Explain how these experiences have shaped your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your experiences to the specific program or position you're applying for. Discuss why you are interested in this opportunity and how it aligns with your caree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your enthusiasm for the opportunity. Thank the reader for their time and consideration, and express your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