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yourself and state the purpose of the letter. Mention the program or opportunity you are applying fo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Discuss your background, relevant experiences, and accomplishments that relate to the program. Explain how these experiences have shaped your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Describe your motivation and passion for the field. Connect your interests to specific aspects of the program or institu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3: Discuss your future aspirations and how the program aligns with them. Mention how you intend to contribute to the program and the comm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enthusiasm and appreciation for the opportunity to apply. Express your hope for a positive response and willingness to provide further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[Institution's Name] and embarking on this exciting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