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, state the purpose of the letter, and mention the program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academic background, including relevant coursework, experiences, and achievements that have prepared you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any professional experiences, internships, or volunteer work that relates to your field of interest and how these experiences have shaped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lain your passion for the field, your long-term career goals, and why you are interested in this particular program and instit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enthusiasm for the program, express gratitude for their consideration, and invite them to contact you for any furthe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